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ne of Duke Nukem 3D (t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ll versions, patches and upgrades (the "G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6 3D Realms Entertainment a division of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419, Garland, TX 75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: 1+214-271-2137 ("3D Realms")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E GAME, YOU INDIC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 TO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LIMITED DISTRIBUTION RIGHTS === KEY POINTS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rovided in detail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Individuals can -- and are encouraged! -- to give away copies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Online services (including BBSs, and WWW and FTP sites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ree (except for any subscription fees or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ccess charges), and BBSs with 250 or few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ardless of any charges to users) may mak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LL* OTHER DISTRIBUTION, including by other online services such as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, CompuServe, Prodigy, Microsoft Network, Ziff-Net, and similar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(except for authorized 3D Realms online support sections)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, shareware catalog, or retail rack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WRITTEN PERMISSION (WHICH 3D REALMS MAY WITHHOLD IN ITS DISCRETION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PRE-PAYMENT OF A LICENSE FEE OR OTHER MUTUALLY AGREED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FORMGEN, INC. OWNS THE EXCLUSIVE RIGHT TO COMMERCIALL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AREWARE GAME UNTIL MARCH 1, 1997.  PERMISSION TO COMMER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GAME CAN NOT BE GRANTED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THERWISE IS PROHIBITED BY LAW AND INFRINGES RIGHTS OF 3D REAL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s against violators will be pur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LICENSE 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 DEFINITIONS: The "Trademarks" consist of the "3D Realms" words and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ogee" words and logo, the name of the Game, game character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marks used by 3D Realms in connection with the Game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used for description or comparison purposes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 OWNERSHIP: Except to the extent expressly licensed, 3D Realms 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the exclusive right to distribute the Game, and the righ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demarks in connection with it.  Its content, layout and form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y of 3D Realms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 GRANT: 3D Realms grants a non-exclusive, non-transferable, royalty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distribute the Game on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INDIVIDUALS are encouraged to share and give copies of the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family, coworkers, and members of any not-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, but only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ONLINE SERVICES (including BBSs, and WWW and FTP sites) that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for any subscription fees or incidental Internet access charg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BSs with 250 or fewer nodes (regardless of any charges to user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Game available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These grants are subject to the conditions that no 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rademark will be added or removed, and all of the Game's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3D Realms will be included without modification (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Levels" as permitted below by this license).  The files at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s     con        28,893  04-24-96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2    dmo         9,701  04-24-96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n3dhelp exe        73,594  04-24-96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ke3d   exe     1,178,963  04-24-96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    con        99,639  04-24-96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   pck         4,125  04-24-96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ain  exe        95,177  04-24-96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mid ini         6,871  04-24-96  1:3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 exe        27,032  01-29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4,960  01-29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three files (catalog.exe, order.frm, &amp; swcbbs.exe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ically updated, and newer version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 *ALL* other distribution, including by lease, rental, onlin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ther than a fewer than 250 node BBS) that charges for onlin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online service providing multiplayer use, CD-ROM, catalo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l rack REQUIRES WRITTEN PERMISSION (which 3D Realms may withho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discretion) AND PRE-PAYMENT OF A LICENSE FEE OR OTHER MUTUALLY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T.  Interested persons are invited to contact 3D Realms (propo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Levels" are data that modify or substitute for Game data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or replacing one or more Game levels.  Creating or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Level or a software tool that has no substantial purpos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ribute to the creation of a New Level infringes rights of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prohibited by law except as permitted by 3D Realms. 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S NEW LEVELS ONLY THAT MEET ALL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The Level must only work with a RETAIL episode of the Game. I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this Episod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The level must not contain modifications to any COM, EXE, or DLL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The level must not contain any illegal or indecent material, or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irrevocable licenses) any trademarks, copyright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or other property of thir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The level must prominently identify at least in every on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reasonable duration on an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the name and email address of the level's crea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the words "THIS LEVEL IS NOT MADE BY OR SUPPORTED BY 3D REALM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] The level and any use of it must be offered solely for free (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cidental online 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] By distributing or permitting the distribution of any New Level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rs of any trademark, copyright or other right, title o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in (to the extent different from the Game as originally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3D Realms) grant back to 3D Realms an irrevocable royalty fre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G] The distributor of any New Level or Level Editor must b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Game itself (either in writing, or by being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where no writing is needed under this LICENSE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 TERM: Unless terminated for cause, grants by 3D Realm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DOC terminate 30 days after receipt of written notice, 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period as the notice may provide.  Sections [2], [6], and 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 LIMITED WARRANTY AND LIMITATION OF REMEDIES: If 3D Realms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Game, 3D Realms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submission of the defective one.  THE GAME IS OTHERWIS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-IS", AND NO WARRANTIES OF ANY KIND (INCLUDING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)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AS TO IT OR ANY MEDIUM IT MAY BE ON.  OUR ENTIRE 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FROM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SUCH FROM NEGLIGENCE, STRICT LIABILITY, OR BREACH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TRACT, EVEN AFTER 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7] 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(3D Realms) would be irreparably damaged if Sections [2], [3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, or [7][D] were not specifically enforced, we will be entit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, other security or proof of damages, to appropriate eq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dies with respect to breaches of such sections, in addition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indemnify and hold us, our partners, affiliates, contr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and agents harmless from damage, loss and expense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r indirectly from your acts and omissions in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or modifying the Game or any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llas, Texas, and to service by certified mail, retur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Except as explicitly permitted herein, you will not modif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o the extent, if any, applicable law may require otherwi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decompile, disassemble, or reverse engineer the Game, or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ose any 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license.doc superceedes any previous version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relating to the Game.  (This Game specifically, and not other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3D Realms or Apoge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4.24.96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